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rPr>
          <w:rFonts w:ascii="Arial" w:hAnsi="Arial" w:cs="Arial"/>
          <w:color w:val="000000"/>
          <w:sz w:val="17"/>
          <w:szCs w:val="17"/>
        </w:rPr>
      </w:pPr>
      <w:r>
        <w:rPr>
          <w:b/>
          <w:bCs/>
          <w:color w:val="9C639C"/>
          <w:sz w:val="27"/>
          <w:szCs w:val="27"/>
        </w:rPr>
        <w:t>Comment être plus motivé ?</w:t>
      </w:r>
      <w:r>
        <w:rPr/>
        <w:t xml:space="preserve"> </w:t>
      </w:r>
    </w:p>
    <w:p>
      <w:pPr>
        <w:pStyle w:val="NormalWeb"/>
        <w:rPr>
          <w:rFonts w:ascii="Arial" w:hAnsi="Arial" w:cs="Arial"/>
          <w:color w:val="000000"/>
          <w:sz w:val="18"/>
          <w:szCs w:val="18"/>
        </w:rPr>
      </w:pPr>
      <w:r>
        <w:rPr>
          <w:rFonts w:cs="Arial" w:ascii="Arial" w:hAnsi="Arial"/>
          <w:color w:val="000000"/>
          <w:sz w:val="18"/>
          <w:szCs w:val="18"/>
        </w:rPr>
        <w:t xml:space="preserve">La motivation est l'une des clefs indispensables pour réaliser les désirs et les ambitions de votre vie. Quelle que soit son importance, un but que vous pouvez vous fixer peut se concrétiser grâce au pouvoir immense que représente la motivation personnelle. Voici une méthode pour vous aider à développer et renforcer votre motivation, pilier essentiel de votre caractère et donc de votre intelligence émotionnelle. </w:t>
      </w:r>
    </w:p>
    <w:p>
      <w:pPr>
        <w:pStyle w:val="NormalWeb"/>
        <w:rPr>
          <w:rFonts w:ascii="Arial" w:hAnsi="Arial" w:cs="Arial"/>
          <w:color w:val="000000"/>
          <w:sz w:val="18"/>
          <w:szCs w:val="18"/>
        </w:rPr>
      </w:pPr>
      <w:r>
        <w:rPr>
          <w:rFonts w:cs="Arial" w:ascii="Arial" w:hAnsi="Arial"/>
          <w:color w:val="000000"/>
          <w:sz w:val="18"/>
          <w:szCs w:val="18"/>
        </w:rPr>
        <w:br/>
      </w:r>
      <w:r>
        <w:rPr>
          <w:rFonts w:cs="Arial" w:ascii="Arial" w:hAnsi="Arial"/>
          <w:b/>
          <w:bCs/>
          <w:color w:val="9C639C"/>
          <w:sz w:val="27"/>
          <w:szCs w:val="27"/>
        </w:rPr>
        <w:t>Présentation de la méthode</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809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70" r="-199" b="-270"/>
                    <a:stretch>
                      <a:fillRect/>
                    </a:stretch>
                  </pic:blipFill>
                  <pic:spPr bwMode="auto">
                    <a:xfrm>
                      <a:off x="0" y="0"/>
                      <a:ext cx="180975" cy="133350"/>
                    </a:xfrm>
                    <a:prstGeom prst="rect">
                      <a:avLst/>
                    </a:prstGeom>
                  </pic:spPr>
                </pic:pic>
              </a:graphicData>
            </a:graphic>
          </wp:inline>
        </w:drawing>
      </w:r>
      <w:r>
        <w:rPr>
          <w:rFonts w:cs="Arial" w:ascii="Arial" w:hAnsi="Arial"/>
          <w:b/>
          <w:bCs/>
          <w:color w:val="000000"/>
          <w:sz w:val="18"/>
          <w:szCs w:val="18"/>
        </w:rPr>
        <w:t>Introduction</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809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70" r="-199" b="-270"/>
                    <a:stretch>
                      <a:fillRect/>
                    </a:stretch>
                  </pic:blipFill>
                  <pic:spPr bwMode="auto">
                    <a:xfrm>
                      <a:off x="0" y="0"/>
                      <a:ext cx="180975" cy="133350"/>
                    </a:xfrm>
                    <a:prstGeom prst="rect">
                      <a:avLst/>
                    </a:prstGeom>
                  </pic:spPr>
                </pic:pic>
              </a:graphicData>
            </a:graphic>
          </wp:inline>
        </w:drawing>
      </w:r>
      <w:r>
        <w:rPr>
          <w:rFonts w:cs="Arial" w:ascii="Arial" w:hAnsi="Arial"/>
          <w:b/>
          <w:bCs/>
          <w:color w:val="000000"/>
          <w:sz w:val="18"/>
          <w:szCs w:val="18"/>
        </w:rPr>
        <w:t>Se motiver pour quoi faire ?</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809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270" r="-199" b="-270"/>
                    <a:stretch>
                      <a:fillRect/>
                    </a:stretch>
                  </pic:blipFill>
                  <pic:spPr bwMode="auto">
                    <a:xfrm>
                      <a:off x="0" y="0"/>
                      <a:ext cx="180975" cy="133350"/>
                    </a:xfrm>
                    <a:prstGeom prst="rect">
                      <a:avLst/>
                    </a:prstGeom>
                  </pic:spPr>
                </pic:pic>
              </a:graphicData>
            </a:graphic>
          </wp:inline>
        </w:drawing>
      </w:r>
      <w:r>
        <w:rPr>
          <w:rFonts w:cs="Arial" w:ascii="Arial" w:hAnsi="Arial"/>
          <w:b/>
          <w:bCs/>
          <w:color w:val="000000"/>
          <w:sz w:val="18"/>
          <w:szCs w:val="18"/>
        </w:rPr>
        <w:t>Définir des objectifs réalistes</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809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270" r="-199" b="-270"/>
                    <a:stretch>
                      <a:fillRect/>
                    </a:stretch>
                  </pic:blipFill>
                  <pic:spPr bwMode="auto">
                    <a:xfrm>
                      <a:off x="0" y="0"/>
                      <a:ext cx="180975" cy="133350"/>
                    </a:xfrm>
                    <a:prstGeom prst="rect">
                      <a:avLst/>
                    </a:prstGeom>
                  </pic:spPr>
                </pic:pic>
              </a:graphicData>
            </a:graphic>
          </wp:inline>
        </w:drawing>
      </w:r>
      <w:r>
        <w:rPr>
          <w:rFonts w:cs="Arial" w:ascii="Arial" w:hAnsi="Arial"/>
          <w:b/>
          <w:bCs/>
          <w:color w:val="000000"/>
          <w:sz w:val="18"/>
          <w:szCs w:val="18"/>
        </w:rPr>
        <w:t>Valider ses capacités personnelles</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8097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270" r="-199" b="-270"/>
                    <a:stretch>
                      <a:fillRect/>
                    </a:stretch>
                  </pic:blipFill>
                  <pic:spPr bwMode="auto">
                    <a:xfrm>
                      <a:off x="0" y="0"/>
                      <a:ext cx="180975" cy="133350"/>
                    </a:xfrm>
                    <a:prstGeom prst="rect">
                      <a:avLst/>
                    </a:prstGeom>
                  </pic:spPr>
                </pic:pic>
              </a:graphicData>
            </a:graphic>
          </wp:inline>
        </w:drawing>
      </w:r>
      <w:r>
        <w:rPr>
          <w:rFonts w:cs="Arial" w:ascii="Arial" w:hAnsi="Arial"/>
          <w:b/>
          <w:bCs/>
          <w:color w:val="000000"/>
          <w:sz w:val="18"/>
          <w:szCs w:val="18"/>
        </w:rPr>
        <w:t>Vaincre ses appréhensions</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8097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270" r="-199" b="-270"/>
                    <a:stretch>
                      <a:fillRect/>
                    </a:stretch>
                  </pic:blipFill>
                  <pic:spPr bwMode="auto">
                    <a:xfrm>
                      <a:off x="0" y="0"/>
                      <a:ext cx="180975" cy="133350"/>
                    </a:xfrm>
                    <a:prstGeom prst="rect">
                      <a:avLst/>
                    </a:prstGeom>
                  </pic:spPr>
                </pic:pic>
              </a:graphicData>
            </a:graphic>
          </wp:inline>
        </w:drawing>
      </w:r>
      <w:r>
        <w:rPr>
          <w:rFonts w:cs="Arial" w:ascii="Arial" w:hAnsi="Arial"/>
          <w:b/>
          <w:bCs/>
          <w:color w:val="000000"/>
          <w:sz w:val="18"/>
          <w:szCs w:val="18"/>
        </w:rPr>
        <w:t>Mesurer sa volonté</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8097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270" r="-199" b="-270"/>
                    <a:stretch>
                      <a:fillRect/>
                    </a:stretch>
                  </pic:blipFill>
                  <pic:spPr bwMode="auto">
                    <a:xfrm>
                      <a:off x="0" y="0"/>
                      <a:ext cx="180975" cy="133350"/>
                    </a:xfrm>
                    <a:prstGeom prst="rect">
                      <a:avLst/>
                    </a:prstGeom>
                  </pic:spPr>
                </pic:pic>
              </a:graphicData>
            </a:graphic>
          </wp:inline>
        </w:drawing>
      </w:r>
      <w:r>
        <w:rPr>
          <w:rFonts w:cs="Arial" w:ascii="Arial" w:hAnsi="Arial"/>
          <w:b/>
          <w:bCs/>
          <w:color w:val="000000"/>
          <w:sz w:val="18"/>
          <w:szCs w:val="18"/>
        </w:rPr>
        <w:t>Savoir se récompenser</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8097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270" r="-199" b="-270"/>
                    <a:stretch>
                      <a:fillRect/>
                    </a:stretch>
                  </pic:blipFill>
                  <pic:spPr bwMode="auto">
                    <a:xfrm>
                      <a:off x="0" y="0"/>
                      <a:ext cx="180975" cy="133350"/>
                    </a:xfrm>
                    <a:prstGeom prst="rect">
                      <a:avLst/>
                    </a:prstGeom>
                  </pic:spPr>
                </pic:pic>
              </a:graphicData>
            </a:graphic>
          </wp:inline>
        </w:drawing>
      </w:r>
      <w:r>
        <w:rPr>
          <w:rFonts w:cs="Arial" w:ascii="Arial" w:hAnsi="Arial"/>
          <w:b/>
          <w:bCs/>
          <w:color w:val="000000"/>
          <w:sz w:val="18"/>
          <w:szCs w:val="18"/>
        </w:rPr>
        <w:t>Ce qu'il faut retenir de cette méthod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9C639C"/>
          <w:sz w:val="27"/>
          <w:szCs w:val="27"/>
        </w:rPr>
        <w:t>Étape 1 : Se motiver pour quoi fair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Etre motivé, c'est posséder et mettre en oeuvre une stratégie pour faire plus de choses et les faire mieux. C'est refuser la routine et son confort apparent pour chercher à atteindre des buts clairement identifiés. Quand on est motivé, on est prêt à faire le maximum pour réaliser les projets personnels que l'on porte en soi. </w:t>
        <w:br/>
        <w:br/>
        <w:t xml:space="preserve">Afin de vous motiver à concrétiser ce que vous avez décidé de faire, prenez conscience de l'ampleur des bénéfices futurs. Une fois que vous êtes venu à bout d'une tâche ou d'un projet qui vous tenait à coeur, vous allez profiter d'une valeur ajoutée indéniable : le succès. Vous êtes motivé pour arrêter de fumer ? Quand vous en aurez effectivement fini avec cette mauvaise habitude, vous serez forcément en meilleure condition physique et une nouvelle vie s'offrira à vous.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Il n'y a rien de plus motivant que de savoir qu'une fois le but atteint, on aura réussi son challenge : on aura transformé un rêve en réalité. C'est en acceptant de se regarder en face avec honnêteté que l'on peut choisir les raisons pour lesquelles se motiver. Il faut pour cela effectuer un bilan personnel où vous allez vous demander ce qui doit réellement changer dans votre vie. </w:t>
        <w:br/>
        <w:br/>
        <w:t xml:space="preserve">En procédant à cette réflexion intime, vous allez pouvoir identifier des buts clairs et précis. Il ne sert à rien de se dire "j'ai envie d'être en meilleure santé". Il faut considérer un objectif plus concret, comme par exemple "je veux arrêter de fumer", ou bien "je veux perdre une dizaine de kilos". Il est primordial de comprendre sur quel chemin vous engagez votre motivation et surtout, déterminer avec pertinence ce que vous escomptez trouver au bout du chemin.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La portée de votre motivation est intimement liée à l'organisation que vous allez adopter. Vous devez savoir comment vous allez vous y prendre. C'est le principe de la "road map" : vous fixez des points de départ et d'arrivée, subordonnant votre parcours à un délai raisonnable. Posséder une vision claire de son parcours, c'est savoir décomposer sa progression en une série d'objectifs précis nécessaires pour atteindre le but ultime que l'on s'est fixé. </w:t>
        <w:br/>
        <w:br/>
        <w:t xml:space="preserve">Si vous vous sentez motivé pour arrêter de fumer, votre but est donc de ne plus consommer de tabac. Afin d'y parvenir, vous allez établir votre "road map". Vous allez choisir de commencer tel jour et d'obtenir un vrai résultat à compter de tel autre jour.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ntre les deux, vous déterminez des objectifs, ces étapes intermédiaires qui vont témoigner de l'effectivité de votre progression. Pour identifier avec intelligence ces différents objectifs, vous pouvez vous poser la question "que dois-je faire pour atteindre mon but ?" ou encore "par quelles étapes dois-je nécessairement passer".</w:t>
        <w:br/>
        <w:br/>
        <w:t>Mon but et mes objectifs successifs (les étapes)</w:t>
        <w:br/>
        <w:t>J'arrête de fumer en un mois</w:t>
        <w:br/>
        <w:t>- 1ère semaine, je divise ma consommation par deux</w:t>
        <w:br/>
        <w:t>- 2ème semaine, je ne fume plus le matin</w:t>
        <w:br/>
        <w:t>- 3ème semaine, je ne fume plus que 10 cigarettes par jour</w:t>
        <w:br/>
        <w:t>- 4ème semaine, je pose un patch et je le supporte</w:t>
        <w:br/>
        <w:br/>
        <w:t>Mon but et mes objectifs successifs (les étapes)</w:t>
        <w:br/>
        <w:t>Je trouve un autre emploi en deux mois</w:t>
        <w:br/>
        <w:t>- 2 premières semaines : je réponds à quarante annonces</w:t>
        <w:br/>
        <w:t>- 2 semaines suivantes : j'envoie vingt candidatures spontanées</w:t>
        <w:br/>
        <w:t>- 2 semaines suivantes : je décroche au moins cinq entretiens d'embauche</w:t>
        <w:br/>
        <w:t xml:space="preserve">- 2 dernières semaines : au moins deux positions vont m'être proposée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9C639C"/>
          <w:sz w:val="27"/>
          <w:szCs w:val="27"/>
        </w:rPr>
        <w:t>Étape 2 : Définir des objectifs réalistes</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270" r="-3846" b="-270"/>
                    <a:stretch>
                      <a:fillRect/>
                    </a:stretch>
                  </pic:blipFill>
                  <pic:spPr bwMode="auto">
                    <a:xfrm>
                      <a:off x="0" y="0"/>
                      <a:ext cx="9525" cy="13335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 xml:space="preserve">Demandez-vous : "qu'est-ce que je recherche précisément" ? </w:t>
        <w:br/>
        <w:br/>
        <w:t xml:space="preserve">Evitez les buts trop généraux tel que "je veux être heureux". Spécifiez ce que signifie pour vous être heureux et tâchez au préalable de définir ce qui vous rend vraiment heureux de vivre au quotidien et de quelles façons vous pourriez faire en sorte de l'être un peu plus. </w:t>
        <w:br/>
        <w:br/>
        <w:t xml:space="preserve">Un but global peut souvent être ramené à un but spécifique, ce qui permet de situer vos attentes à un niveau plus réaliste et surtout de mobiliser l'énergie dans une direction positive. </w:t>
        <w:br/>
        <w:br/>
        <w:t xml:space="preserve">Fixez-vous des objectifs réalistes, tels qu'ils sont par exemple décrits dans le chapitre précédent. Vous aurez plus de chance de les atteindre et d'éviter la frustration. Faites-vous une image claire des étapes par lesquelles vous devrez passer. Sachez identifier des jalons, des points de contrôle (comme dans le cadre d'un marathon) qui vous feront savoir que vous êtes sur la bonne voie et que vous progressez.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Évaluez les risques réels associés au changement ainsi que les avantages anticipés. Posez-vous les questions suivantes :</w:t>
        <w:br/>
        <w:t xml:space="preserve">- Y a-t-il des risques à atteindre mes objectifs ? </w:t>
        <w:br/>
        <w:t>- Y a-t-il des risques élevés à changer ma condition actuelle ?</w:t>
        <w:br/>
        <w:t xml:space="preserve">- Y a-t-il des risques élevés à modifier cette situation ? </w:t>
        <w:br/>
        <w:br/>
        <w:t xml:space="preserve">Rappelez-vous que tout ce qui est connu peut sembler plus attirant et confortable que ce qui est inconnu, et cela même si cet "inconnu" apporte un changement souhaitable. Identifiez ce qu'il y a à gagner avec le changement désiré et aussi ce qu'il y a à perdre. </w:t>
        <w:br/>
        <w:br/>
        <w:t xml:space="preserve">Attention, la peur de se tromper peut vous immobiliser. L'évaluation des risques vous permet de mieux vous préparer. Pour mettre les risques que vous anticipez en perspective, vous pouvez avoir recours aux questions suivantes :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Comment voudrais-je que cela se passe ? (vision optimiste)</w:t>
        <w:br/>
        <w:t>- Comment pense-je que cela va se passer ? (vision réaliste)</w:t>
        <w:br/>
        <w:t xml:space="preserve">- Comment puis-je craindre que cela se passe ? (vision pessimiste) </w:t>
        <w:br/>
        <w:br/>
        <w:t>Dans les exemples ci-dessous, les buts correspondent aux différents états d'esprit pouvant animer ou altérer votre motivation. Ainsi, vous mesurez avec plus de pertinence votre mental, comme un sportif avant une compétition.</w:t>
        <w:br/>
        <w:br/>
        <w:t xml:space="preserve">Mon but et mon état d'esprit </w:t>
        <w:br/>
        <w:t>Je veux arrêter de fumer</w:t>
        <w:br/>
        <w:t xml:space="preserve">- Optimiste : je peux y parvenir </w:t>
        <w:br/>
        <w:t xml:space="preserve">- Réaliste : je dois lutter </w:t>
        <w:br/>
        <w:t>- Pessimiste : je vais rechuter</w:t>
        <w:br/>
        <w:br/>
        <w:t xml:space="preserve">Mon but et mon état d'esprit </w:t>
        <w:br/>
        <w:t>Je veux trouver un autre emploi</w:t>
        <w:br/>
        <w:t xml:space="preserve">- Optimiste : j'en suis largement capable </w:t>
        <w:br/>
        <w:t xml:space="preserve">- Réaliste : je n'ai plus 20 ans </w:t>
        <w:br/>
        <w:t xml:space="preserve">- Pessimiste : le marché est bouché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En précisant ce que vous souhaitez, ce que vous considérez comme probable et ce que vous craignez, vous aurez une meilleure prise sur vos idées et vous pourrez vous faire un film plus réaliste des options qui se trouvent devant vous. Rappelez-vous toutefois que ce ne sont que des hypothèses. Elles auront toutefois un impact important sur votre motivation. </w:t>
        <w:br/>
        <w:br/>
        <w:t xml:space="preserve">Trois trucs essentiels pour booster votre motivation : </w:t>
        <w:br/>
        <w:t xml:space="preserve">1. Conservez une trace écrite de vos objectifs </w:t>
        <w:br/>
        <w:t xml:space="preserve">Une fois que vous avez défini un objectif, écrivez-le sur un carnet. Il sera ainsi plus concret que s'il restait dans un compartiment de votre mémoire. </w:t>
        <w:br/>
        <w:br/>
        <w:t xml:space="preserve">2. Sachez quand vous devez démarrer. En vertu de l'adage, ne remettez pas à demain ce que vous pouvez faire le jour même. Le meilleur moyen de ne jamais atteindre vos objectifs est de reculer systématiquement leur application. Fixez-vous une date pour démarrer.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3. Déterminez aussi quand le but doit être atteint</w:t>
        <w:br/>
        <w:t>Le pire ennemi de vos bonnes résolutions est le temps qui passe. Pour ne pas subir cette contrainte, veillez à fixer un calendrier de vos objectifs. Donnez-vous deux semaines, un mois, un trimestre : l'important est de ne pas laisser vos buts se perdre dans le temps.</w:t>
        <w:br/>
        <w:br/>
        <w:t>CONSEIL</w:t>
        <w:br/>
        <w:t xml:space="preserve">Un objectif doit être précis pour être atteint. Améliorer vos relations avec vos enfants peut-être ainsi un but louable mais trop généraliste. Ainsi, votre démarche peut s'orienter sur l'obligation de faire du sport avec eux une fois par semaine, de sortir chaque dimanche, etc.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9C639C"/>
          <w:sz w:val="27"/>
          <w:szCs w:val="27"/>
        </w:rPr>
        <w:t>Étape 3 : Valider ses capacités personnelles</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270" r="-3846" b="-270"/>
                    <a:stretch>
                      <a:fillRect/>
                    </a:stretch>
                  </pic:blipFill>
                  <pic:spPr bwMode="auto">
                    <a:xfrm>
                      <a:off x="0" y="0"/>
                      <a:ext cx="9525" cy="13335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 xml:space="preserve">Demandez-vous toujours : "y a-t-il quelque chose à faire ?" </w:t>
        <w:br/>
        <w:t xml:space="preserve">Mobilisez votre capacité de raisonnement. Certaines solutions exigent pour apparaître de fragmenter un problème en petits morceaux. Recherchez de l'information de qualité afin d'avoir le plus de choix et d'options possibles devant vous. Faites une enquête auprès de votre entourage. Explorez comment ceux qui ont résolu ce problème s'y sont pris. Devenez un explorateur qui veut en savoir le plus possible sur les différents chemins qui se présentent devant lui. </w:t>
        <w:br/>
        <w:br/>
        <w:t xml:space="preserve">Rappelez-vous que vous n'êtes pas à la recherche d'une solution gratuite, disponible instantanément, sans effort et sans contrainte. Vous aurez probablement à choisir parmi un nombre limité de possibilités. Ces possibilités étant parfois toutes difficiles et contraignantes, vous aurez à choisir celle qui à vos yeux est la plus acceptable.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Demandez-vous aussi : </w:t>
        <w:br/>
        <w:t>1. Est-ce que je suis capable d'appliquer les solutions envisagées ?</w:t>
        <w:br/>
        <w:t>2. Quelqu'un de mon entourage peut-il m'aider à régler ce problème ?</w:t>
        <w:br/>
        <w:t xml:space="preserve">3. Puis-je acquérir les compétences nécessaires pour régler le problème ? </w:t>
        <w:br/>
        <w:br/>
        <w:t>Face à la tâche à accomplir ou au projet à mener à bien, il est vital de bien prendre conscience de vos capacités personnelles. Faute de quoi vous risquez de ne pas y mettre l'énergie requise et d'abandonner rapidement face aux difficultés multiples. Comme dans le tableau ci-dessous, sondez vos réelles capacités, en fonction du but que vous souhaitez atteindre.</w:t>
        <w:br/>
        <w:br/>
        <w:t xml:space="preserve">Mon but et mes capacités personnelles </w:t>
        <w:br/>
        <w:t>Je veux arrêter de fumer :</w:t>
        <w:br/>
        <w:t>1. Je n'ai besoin de personne</w:t>
        <w:br/>
        <w:t>2. Je peux compter sur mon entourage pour me soutenir</w:t>
        <w:br/>
        <w:t xml:space="preserve">3. Je sais que fumer est nocif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Mon but et mes capacités personnelles </w:t>
        <w:br/>
        <w:t>Je veux trouver un autre emploi :</w:t>
        <w:br/>
        <w:t>1. Je consacre le temps qu'il faut à chercher</w:t>
        <w:br/>
        <w:t>2. Je développe mon réseau professionnel</w:t>
        <w:br/>
        <w:t xml:space="preserve">3. Je suis prêt à suivre une formation </w:t>
        <w:br/>
        <w:br/>
        <w:t>Augmentez vos chances de réussite en démarrant calmement, sans vous emballer. Littéralement, ne cherchez pas à grimper en haut d'un immeuble de quatre étages d'un seul coup. Cherchez plutôt où se trouve l'escalier, reposez-vous à chaque palier et vous verrez : vous allez monter...</w:t>
        <w:br/>
        <w:br/>
        <w:t xml:space="preserve">Structurez la mission de façon à favoriser votre succès. Commencez par vous attaquer à des problèmes faciles à résoudre : vous augmenterez votre confiance et vous aborderez les problèmes plus importants avec une détermination accrue.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Prenez d'abord un minimum de risque pour récolter un des succès multiples. Faites appel à votre mémoire et souvenez-vous de ce que vous avez déjà fait dans des situations semblables. </w:t>
        <w:br/>
        <w:br/>
        <w:t>Identifiez les ressources qui sommeillent en vous et autour de vous. Cela vous évitera de sous-estimer vos capacités et vous permettra d'identifier les compétences externes auxquelles vous avez accès. Choisissez toujours de mettre en doute vos hypothèses extrémistes et défaitistes. Dites-vous que ce ne sont jamais que des hypothès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9C639C"/>
          <w:sz w:val="27"/>
          <w:szCs w:val="27"/>
        </w:rPr>
        <w:t>Étape 4 : Vaincre ses appréhensions</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270" r="-3846" b="-270"/>
                    <a:stretch>
                      <a:fillRect/>
                    </a:stretch>
                  </pic:blipFill>
                  <pic:spPr bwMode="auto">
                    <a:xfrm>
                      <a:off x="0" y="0"/>
                      <a:ext cx="9525" cy="13335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 xml:space="preserve">Pour que votre motivation soit efficace et débouche sur un succès, vous devez accepter même ce qui vous semble inconfortable. Pour atteindre vos objectifs, il vous faudra aussi réaliser des choses qui peuvent vous effrayer et vous devrez consentir à certains sacrifices. </w:t>
        <w:br/>
        <w:br/>
        <w:t xml:space="preserve">L'attitude la plus commune de la plupart des gens lorsqu'ils se retrouvent face à une difficulté est de tourner le dos. Certes, il s'agit là d'un comportement profondément humain. Pourtant, vous devez établir un ordre d'importance face à vos doutes et vos craintes. </w:t>
        <w:br/>
        <w:br/>
        <w:t>Ainsi, selon les individus, la peur est bien relative. Par exemple, certains sont pétrifiés à l'idée de devoir parler en public, d'autres de démarrer une nouvelle activité professionnelle... En fait, dès lors que vous sortez de la zone d'activité qui vous est familière, vous éprouvez un manque de confort.</w:t>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Et aussitôt, c'est le doute qui a tendance à prendre le dessus sur votre force de motivation. Vous diminuez du même coup l'estime que vous pouvez avoir de votre personne. </w:t>
        <w:br/>
        <w:br/>
        <w:t xml:space="preserve">Une majorité d'individus ont une peur bleue de parler en public. Si vous acceptez de passer outre cette "trouille" tenace pour prendre le micro, vous faites déjà triompher votre motivation. Même si vous tremblez et que votre voix est hésitante. </w:t>
        <w:br/>
        <w:br/>
        <w:t xml:space="preserve">Mais cela n'a pas une importance cruciale : ce qui compte c'est de pouvoir regarder sa peur en face. A ce moment là, l'estime de soi se retrouve d'un seul coup gonflée à bloc. Le but n'est alors pas de devenir le plus brillant orateur possible : le but est de parler devant un auditoire tout simplement. Réveiller sa motivation nécessite donc d'affronter ses craintes avec détermination.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omme le montre les exemples suivants, recensez en toute franchise les appréhensions que vous pouvez éprouver le plus naturellement du monde.</w:t>
        <w:br/>
        <w:br/>
        <w:t xml:space="preserve">Mon but et mes appréhensions légitimes </w:t>
        <w:br/>
        <w:t>Je veux arrêter de fumer :</w:t>
        <w:br/>
        <w:t>1. Je vais être en manque</w:t>
        <w:br/>
        <w:t>2. Je vais prendre du poids</w:t>
        <w:br/>
        <w:t>3. Je vais devenir insomniaque</w:t>
        <w:br/>
        <w:t xml:space="preserve">4. Je vais devenir agressif et irascible </w:t>
        <w:br/>
        <w:br/>
        <w:t xml:space="preserve">Mon but et mes appréhensions légitimes </w:t>
        <w:br/>
        <w:t>Je veux trouver un autre emploi :</w:t>
        <w:br/>
        <w:t>1. Je risque bien de ne jamais retrouver d'emploi</w:t>
        <w:br/>
        <w:t>2. Je vais m'éloigner de mon domicile</w:t>
        <w:br/>
        <w:t>3. Je vais connaître des difficultés pour m'intégrer à une nouvelle équipe</w:t>
        <w:br/>
        <w:t xml:space="preserve">4. Je crains de repartir à zéro à mon âge </w:t>
      </w:r>
    </w:p>
    <w:p>
      <w:pPr>
        <w:pStyle w:val="Normal"/>
        <w:rPr>
          <w:rFonts w:ascii="Arial" w:hAnsi="Arial" w:cs="Arial"/>
          <w:color w:val="000000"/>
          <w:sz w:val="18"/>
          <w:szCs w:val="18"/>
        </w:rPr>
      </w:pPr>
      <w:r>
        <w:rPr>
          <w:rFonts w:cs="Arial" w:ascii="Arial" w:hAnsi="Arial"/>
          <w:color w:val="000000"/>
          <w:sz w:val="18"/>
          <w:szCs w:val="18"/>
        </w:rPr>
        <w:t>EXERCICE</w:t>
        <w:br/>
        <w:t xml:space="preserve">- Isolez-vous et utilisez une feuille de papier ainsi que de quoi écrire. En dix minutes chrono, vous allez dresser une liste comprenant les cinq actions de la vie courante qui vous effraient le plus. </w:t>
        <w:br/>
        <w:t xml:space="preserve">- Ensuite, en cinq minutes chrono, vous allez tenter de supprimer les deux points que vous considérez comme les moins effrayants. </w:t>
        <w:br/>
        <w:t xml:space="preserve">- A nouveau, en cinq minutes chrono, réitérez l'opération en supprimant encore deux points que vous considérez comme les moins effrayants. </w:t>
        <w:br/>
        <w:br/>
        <w:t>Vous avez maintenant sous les yeux l'action ou l'activité qui vous pose le plus de problèmes. Vous êtes également en face d'un challenge très stimulant à entreprendre. Car de fait, les quatre actions que vous avez éliminées n'auront plus cette connotation inquiétante à vos yeux.</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9C639C"/>
          <w:sz w:val="27"/>
          <w:szCs w:val="27"/>
        </w:rPr>
        <w:t>Étape 5 : Mesurer sa volonté</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270" r="-3846" b="-270"/>
                    <a:stretch>
                      <a:fillRect/>
                    </a:stretch>
                  </pic:blipFill>
                  <pic:spPr bwMode="auto">
                    <a:xfrm>
                      <a:off x="0" y="0"/>
                      <a:ext cx="9525" cy="13335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 xml:space="preserve">Identifiez vos priorités en fonction de vos besoins immédiats, à moyen et à long termes. Vos priorités évoluent avec le temps. Il est parfois urgent de prendre soin de soi. Certains changements nécessitent l'acquisition de connaissances et d'habiletés préalables. Identifiez ces "préalables" : ce que vous devez savoir et ce que vous devez pouvoir faire avant d'entreprendre cette démarche. </w:t>
        <w:br/>
        <w:br/>
        <w:t xml:space="preserve">Demandez-vous notamment : </w:t>
        <w:br/>
        <w:t>- Ai-je déjà acquis les connaissances préalables et les compétences nécessaires ?</w:t>
        <w:br/>
        <w:t>- Suis-je vraiment prêt ?</w:t>
        <w:br/>
        <w:t xml:space="preserve">- Qu'ai-je besoin d'apprendre avant de m'attaquer à cette tâche ou à ce projet ? </w:t>
        <w:br/>
        <w:br/>
        <w:t xml:space="preserve">Identifiez le chemin par lequel vous pouvez passer pour acquérir ces pré-requis. Faites-en la première étape de votre cheminement plutôt que d'y penser comme un handicap pour poursuivre vos efforts.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Demandez-vous aussi "suis-je disponible ?" </w:t>
        <w:br/>
        <w:t xml:space="preserve">Votre engagement dépend de votre disponibilité et de la priorité que vous accordez à la situation actuelle. </w:t>
        <w:br/>
        <w:br/>
        <w:t>Demandez-vous encore : "mon entourage m'incite-il à ne pas bouger ?"</w:t>
        <w:br/>
        <w:t xml:space="preserve">Recherchez un groupe de support positif. Vous pouvez faire place aux personnes qui ont un effet positif sur vos projets. Identifiez les saboteurs et les raisons personnelles qui pourraient les pousser à agir à votre encontre, peut-être sans s'en rendre compte. </w:t>
        <w:br/>
        <w:br/>
        <w:t>Évaluez jusqu'à quel point votre entourage actuel satisfait vos besoins et vous fournit un modèle positif. Et jusqu'à quel point vous souhaitez ressembler aux gens de votre entourage.</w:t>
        <w:br/>
        <w:br/>
        <w:t>Demandez-vous : "suis-je déjà engagé ailleurs ?"</w:t>
        <w:br/>
        <w:t xml:space="preserve">Faites un bilan de vos activités. Faites un horaire détaillé d'une semaine, d'un mois, d'un trimestre.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Évaluez la répartition de votre énergie en terme de pourcentage. Déterminez par exemple quel pourcentage de votre énergie est consacré aux loisirs, aux amis, aux cours, aux enfants, etc. </w:t>
        <w:br/>
        <w:br/>
        <w:t xml:space="preserve">Afin de mesurer votre volonté effective, en fonction du but à atteindre, interrogez-vous sur les "pour" et les "contre" de votre démarche, comme le montrent les exemples ci-dessous. Il s'agit ensuite de faire l'addition entre le positif et le négatif. </w:t>
        <w:br/>
        <w:br/>
        <w:t xml:space="preserve">Mon but et l'évaluation de ma volonté </w:t>
        <w:br/>
        <w:t>Les arguments POUR arrêter de fumer :</w:t>
        <w:br/>
        <w:t>- Je veux me prouver que j'en suis capable</w:t>
        <w:br/>
        <w:t>- Je me sens prêt</w:t>
        <w:br/>
        <w:t>- Je veux économiser le prix de ma consommation</w:t>
        <w:br/>
        <w:t xml:space="preserve">- Je veux voir grandir mes enfants </w:t>
        <w:br/>
        <w:br/>
        <w:t>Les arguments CONTRE :</w:t>
        <w:br/>
        <w:t>- J'adore le goût de la cigarette</w:t>
        <w:br/>
        <w:t xml:space="preserve">- J'en ai besoin pour me sentir en confiance </w:t>
        <w:br/>
        <w:br/>
        <w:t>Bilan : j'ai quatre POUR et seulement deux CONTRE. En conséquences, ma décision est prise, je suis motivé pour arrêter de fumer.</w:t>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Mon but et l'évaluation de ma volonté </w:t>
        <w:br/>
        <w:t>Les arguments POUR changer d'emploi :</w:t>
        <w:br/>
        <w:t>- Je veux être mieux payé</w:t>
        <w:br/>
        <w:t>- Je veux faire un travail intéressant</w:t>
        <w:br/>
        <w:t>- Je veux pouvoir me remettre en question</w:t>
        <w:br/>
        <w:t xml:space="preserve">- Je veux avoir le respect de mon entourage proche </w:t>
        <w:br/>
        <w:br/>
        <w:t>Les arguments CONTRE :</w:t>
        <w:br/>
        <w:t>- J'aime bien mes collègues actuels</w:t>
        <w:br/>
        <w:t xml:space="preserve">- Je ne tiens pas à m'éloigner de mon domicile </w:t>
        <w:br/>
        <w:br/>
        <w:t>Bilan : j'ai quatre POUR et seulement deux CONTRE. En conséquence, ma décision est prise, je suis motivé pour trouver un autre emploi.</w:t>
        <w:br/>
        <w:br/>
        <w:t>CONSEIL</w:t>
        <w:br/>
        <w:t xml:space="preserve">Trouvez autour de vous des personnes animées par une énergie positive. Même si elles ne cherchent pas à atteindre des buts semblables aux vôtres, créez une sorte de "groupe de motivés". Entraidez-vous, motivez-vous les uns les autres, encouragez-vous mutuellement. Utilisez les ressources formidables que vous propose l'Internet en vous rendant sur les forums de discussion. Il en existe des milliers ! Vous y rencontrerez fatalement des personnes en train de vivre une expérience comparabl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9C639C"/>
          <w:sz w:val="27"/>
          <w:szCs w:val="27"/>
        </w:rPr>
        <w:t>Étape 6 : Savoir se récompenser</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270" r="-3846" b="-270"/>
                    <a:stretch>
                      <a:fillRect/>
                    </a:stretch>
                  </pic:blipFill>
                  <pic:spPr bwMode="auto">
                    <a:xfrm>
                      <a:off x="0" y="0"/>
                      <a:ext cx="9525" cy="13335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 xml:space="preserve">Soyez toujours fier de vos efforts en cours de route : prenez du plaisir pendant le trajet. Vous n'êtes pas obligé d'attendre d'atteindre votre point d'arrivée avant de constater la valeur de vos efforts. Pour continuer à tourner, un moteur à besoin d'essence. Ne renoncez pas à votre carburant personnel ! </w:t>
        <w:br/>
        <w:br/>
        <w:t xml:space="preserve">Afin de ne pas brutaliser sa capacité à vous motiver, il est en effet impératif de savoir se récompenser. Vous n'êtes pas un âne et vous ne marchez pas à la carotte. Pourtant, il est vital de renforcer votre motivation par une succession de petits plaisirs. </w:t>
        <w:br/>
        <w:br/>
        <w:t>En vous accordant ces petites récompenses, vous allez entretenir et affirmer l'estime que vous avez pour vous-même. Ce qui ne fera qu'augmenter la bienveillance que vous avez à l'égard de votre motivation.</w:t>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Le propre de la motivation est bien de développer la force de son esprit : le courage et la détermination. En évaluant l'évolution de vos progrès, vous favorisez du même coup votre capacité d'auto-suggestion pour vous améliorer encore ! Ainsi, c'est votre propension à l'auto-motivation qui va croître.</w:t>
        <w:br/>
        <w:br/>
        <w:t xml:space="preserve">Mes objectifs et mes récompenses </w:t>
        <w:br/>
        <w:t>- J'ai réduit par deux ma consommation : je mange mon gâteau préféré</w:t>
        <w:br/>
        <w:t>- J'ai tenu 24h sans fumer : je bois un verre de ma boisson favorite</w:t>
        <w:br/>
        <w:t>- J'ai tenu une semaine sans fumer : je vais voir un match de foot</w:t>
        <w:br/>
        <w:br/>
        <w:t xml:space="preserve">Mes objectifs et mes récompenses </w:t>
        <w:br/>
        <w:t>- J'ai répondu à vingt annonces : je m'offre un CD</w:t>
        <w:br/>
        <w:t xml:space="preserve">- J'ai décroché trois entretiens d'embauche : je vais assister à un concert </w:t>
        <w:br/>
        <w:t>- J'ai une réponse intéressante d'un employeur : je m'offre un bon restauran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9C639C"/>
          <w:sz w:val="27"/>
          <w:szCs w:val="27"/>
        </w:rPr>
        <w:t>Ce qu'il faut retenir de cette méthode</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270" r="-3846" b="-270"/>
                    <a:stretch>
                      <a:fillRect/>
                    </a:stretch>
                  </pic:blipFill>
                  <pic:spPr bwMode="auto">
                    <a:xfrm>
                      <a:off x="0" y="0"/>
                      <a:ext cx="9525" cy="13335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La motivation, c'est cette petite voix intérieure qui mêle émotions négatives et impulsions positives. Son impact sur votre comportement psychologique est essentiel : elle conditionne la réussite ou l'échec de ce que vous entreprenez dans la vie. S'il est vrai que vous êtes sans doute votre critique le plus acerbe, il ne tient qu'à vous également de vous motiver pour changer, évoluer ou mener des projets à bien.</w:t>
        <w:br/>
        <w:br/>
        <w:t>Vous souhaitez vous motiver car vous éprouvez un besoin vital de procéder à un changement (une amélioration) dans votre style ou dans votre cadre de vie. Vous mobilisez votre énergie dans un but précis et c'est cet effort de concentration qui va déclencher la mise en marche de votre motivation.</w:t>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La réalisation de vos objectifs cherche en permanence à ne pas reproduire les erreurs déjà commises. Vous allez fixer en premier lieu le but que vous souhaitez atteindre et, ensuite seulement, vous allez déterminer les moyens à employer et les étapes à franchir pour y parvenir : ce sont les objectif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1:47:00Z</dcterms:created>
  <dc:creator>SEC</dc:creator>
  <dc:description/>
  <dc:language>en-US</dc:language>
  <cp:lastModifiedBy>SEC</cp:lastModifiedBy>
  <dcterms:modified xsi:type="dcterms:W3CDTF">2006-01-08T21:47:00Z</dcterms:modified>
  <cp:revision>1</cp:revision>
  <dc:subject/>
  <dc:title>Comment être plus motivé </dc:title>
</cp:coreProperties>
</file>